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８号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就 農 遅 延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７の４の規定に基づき就農遅延届を提出します。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5499"/>
      </w:tblGrid>
      <w:tr>
        <w:trPr>
          <w:trHeight w:val="9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期限日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9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予定日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34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遅延理由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に向け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スケジュー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5:00Z</dcterms:modified>
  <cp:revision>186</cp:revision>
  <dc:subject/>
  <dc:title/>
</cp:coreProperties>
</file>