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別紙様式第５号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720"/>
        <w:ind w:left="2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継　続　研　修　計　画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     　　　　　　　　　　　　年　　　月　　　日</w:t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3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ind w:firstLine="240"/>
        <w:rPr>
          <w:color w:val="000000"/>
          <w:sz w:val="24"/>
          <w:szCs w:val="24"/>
        </w:rPr>
      </w:pPr>
      <w:r>
        <w:rPr>
          <w:sz w:val="24"/>
          <w:szCs w:val="24"/>
        </w:rPr>
        <w:t>公益社団法人あおもり農業支援センター就農準備資金交付要綱第７の１の規</w:t>
      </w:r>
      <w:r>
        <w:rPr>
          <w:color w:val="000000"/>
          <w:sz w:val="24"/>
          <w:szCs w:val="24"/>
        </w:rPr>
        <w:t>定に基づき継続研修計画の承認を申請します。</w:t>
      </w:r>
    </w:p>
    <w:p>
      <w:pPr>
        <w:pStyle w:val="Style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就農時に係る計画</w:t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635</wp:posOffset>
                </wp:positionV>
                <wp:extent cx="6300470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2604"/>
                              <w:gridCol w:w="850"/>
                              <w:gridCol w:w="1598"/>
                              <w:gridCol w:w="406"/>
                              <w:gridCol w:w="276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就農希望地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就農予定時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就農予定時の年齢）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right="42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right="42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就農形態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新たに農業経営を開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親（三親等以内の親族を含む。以下同じ。）の農業経営とは別に新たな部門を開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親の農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経営を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継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（□全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一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雇用就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ind w:lef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正社員として期間の定めのない雇用契約を締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ind w:lef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□通算５年以上の有期雇用契約を締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ind w:lef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□研修終了後５年以内に独立・自営就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□研修終了後５年以内に法人の共同経営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親元就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　□親の経営の全体を継承、□法人の（共同）経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ind w:left="2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□親の農業経営とは別に新たな部門を開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経営継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＊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552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経営継承、法人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共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経営、又は新たな部門を開始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552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予定時期　年　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経営面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＊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飼養頭羽数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・頭・羽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（合計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農業所得目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＊１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万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経営内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＊１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作目： 　　　　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first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作目：  　　　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113" w:right="113" w:hanging="0"/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</w:rPr>
                                    <w:t>（その他：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6.4pt;mso-wrap-distance-left:7.1pt;mso-wrap-distance-right:7.1pt;mso-wrap-distance-top:0pt;mso-wrap-distance-bottom:0pt;margin-top:0.05pt;mso-position-vertical-relative:text;margin-left:28.85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2604"/>
                        <w:gridCol w:w="850"/>
                        <w:gridCol w:w="1598"/>
                        <w:gridCol w:w="406"/>
                        <w:gridCol w:w="276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就農希望地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left="210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就農予定時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就農予定時の年齢）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right="42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　　　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right="420" w:hanging="0"/>
                              <w:jc w:val="right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　　歳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就農形態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新たに農業経営を開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親（三親等以内の親族を含む。以下同じ。）の農業経営とは別に新たな部門を開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親の農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経営を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継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（□全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一部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1.2pt;margin-top:16.6pt;width:386.2pt;height:54.2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雇用就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正社員として期間の定めのない雇用契約を締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□通算５年以上の有期雇用契約を締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□研修終了後５年以内に独立・自営就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□研修終了後５年以内に法人の共同経営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親元就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.2pt;margin-top:3.75pt;width:384.3pt;height:54.2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□親の経営の全体を継承、□法人の（共同）経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left="210" w:hanging="0"/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□親の農業経営とは別に新たな部門を開始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経営継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＊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552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経営継承、法人の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共同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経営、又は新たな部門を開始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552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予定時期　年　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経営面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＊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40"/>
                              <w:jc w:val="center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飼養頭羽数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ind w:left="210" w:hanging="0"/>
                              <w:jc w:val="right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jc w:val="right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・頭・羽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（合計）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農業所得目標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＊１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right="210" w:hanging="0"/>
                              <w:jc w:val="right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万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10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経営内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＊１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76"/>
                              <w:jc w:val="both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 xml:space="preserve">作目： 　　　　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76"/>
                              <w:jc w:val="both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 xml:space="preserve">作目：  　　　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113" w:right="113" w:hanging="0"/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>（その他：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210820</wp:posOffset>
                </wp:positionV>
                <wp:extent cx="4905375" cy="689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9760"/>
                        </a:xfrm>
                        <a:prstGeom prst="bracketPair">
                          <a:avLst>
                            <a:gd name="adj" fmla="val 11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2pt;margin-top:16.6pt;width:386.2pt;height:5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47625</wp:posOffset>
                </wp:positionV>
                <wp:extent cx="4881245" cy="689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240" cy="689760"/>
                        </a:xfrm>
                        <a:prstGeom prst="bracketPair">
                          <a:avLst>
                            <a:gd name="adj" fmla="val 11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2pt;margin-top:3.75pt;width:384.3pt;height:5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将来の経営ビジョン（生産物の販売方法などを記載）　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40"/>
        <w:rPr/>
      </w:pPr>
      <w:r>
        <w:rPr>
          <w:color w:val="000000"/>
          <w:sz w:val="24"/>
          <w:szCs w:val="24"/>
        </w:rPr>
        <w:t>３　継続研修の内容</w:t>
      </w:r>
      <w:r>
        <w:rPr>
          <w:color w:val="000000"/>
          <w:sz w:val="24"/>
          <w:szCs w:val="24"/>
          <w:vertAlign w:val="subscript"/>
        </w:rPr>
        <w:t>＊２</w:t>
      </w:r>
      <w:r>
        <w:rPr/>
        <w:t xml:space="preserve">        </w:t>
      </w:r>
    </w:p>
    <w:tbl>
      <w:tblPr>
        <w:tblW w:w="978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567"/>
        <w:gridCol w:w="2069"/>
        <w:gridCol w:w="341"/>
        <w:gridCol w:w="1134"/>
        <w:gridCol w:w="4536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center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0" w:hanging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専攻・営農部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right="480" w:hanging="0"/>
              <w:jc w:val="right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　 月 　日 ～　 年　 月　 日</w:t>
            </w:r>
          </w:p>
        </w:tc>
      </w:tr>
      <w:tr>
        <w:trPr>
          <w:trHeight w:val="16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76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継続研修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</w:tr>
    </w:tbl>
    <w:p>
      <w:pPr>
        <w:pStyle w:val="Normal"/>
        <w:ind w:firstLine="690"/>
        <w:jc w:val="both"/>
        <w:rPr>
          <w:rFonts w:cs="Times New Roman"/>
          <w:color w:val="000000"/>
          <w:spacing w:val="18"/>
          <w:sz w:val="24"/>
          <w:szCs w:val="24"/>
        </w:rPr>
      </w:pPr>
      <w:r>
        <w:rPr>
          <w:rFonts w:cs="Times New Roman"/>
          <w:color w:val="000000"/>
          <w:spacing w:val="18"/>
          <w:sz w:val="24"/>
          <w:szCs w:val="24"/>
        </w:rPr>
      </w:r>
    </w:p>
    <w:p>
      <w:pPr>
        <w:pStyle w:val="Style33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添付書類 </w:t>
      </w:r>
    </w:p>
    <w:p>
      <w:pPr>
        <w:pStyle w:val="Style33"/>
        <w:ind w:left="931" w:hanging="228"/>
        <w:rPr>
          <w:rFonts w:cs="Times New Roman"/>
          <w:color w:val="000000"/>
          <w:spacing w:val="18"/>
          <w:sz w:val="24"/>
          <w:szCs w:val="24"/>
        </w:rPr>
      </w:pPr>
      <w:r>
        <w:rPr>
          <w:color w:val="000000"/>
          <w:sz w:val="24"/>
          <w:szCs w:val="24"/>
        </w:rPr>
        <w:t>別添：先進農家等で研修を受ける場合は　</w:t>
      </w:r>
      <w:r>
        <w:rPr>
          <w:rFonts w:cs="Times New Roman"/>
          <w:color w:val="000000"/>
          <w:spacing w:val="18"/>
          <w:sz w:val="24"/>
          <w:szCs w:val="24"/>
        </w:rPr>
        <w:t>受講する研修のカリキュラム（研修実施</w:t>
      </w:r>
    </w:p>
    <w:p>
      <w:pPr>
        <w:pStyle w:val="Style33"/>
        <w:ind w:left="703" w:firstLine="690"/>
        <w:rPr>
          <w:rFonts w:cs="Times New Roman"/>
          <w:color w:val="000000"/>
          <w:spacing w:val="18"/>
          <w:sz w:val="24"/>
          <w:szCs w:val="24"/>
        </w:rPr>
      </w:pPr>
      <w:r>
        <w:rPr>
          <w:rFonts w:cs="Times New Roman"/>
          <w:color w:val="000000"/>
          <w:spacing w:val="18"/>
          <w:sz w:val="24"/>
          <w:szCs w:val="24"/>
        </w:rPr>
        <w:t>スケジュール、研修内容、習得する技術等が分かる研修実施計画）を添</w:t>
      </w:r>
    </w:p>
    <w:p>
      <w:pPr>
        <w:pStyle w:val="Style33"/>
        <w:ind w:left="703" w:firstLine="690"/>
        <w:rPr>
          <w:rFonts w:cs="Times New Roman"/>
          <w:color w:val="000000"/>
          <w:spacing w:val="18"/>
          <w:sz w:val="24"/>
          <w:szCs w:val="24"/>
        </w:rPr>
      </w:pPr>
      <w:r>
        <w:rPr>
          <w:rFonts w:cs="Times New Roman"/>
          <w:color w:val="000000"/>
          <w:spacing w:val="18"/>
          <w:sz w:val="24"/>
          <w:szCs w:val="24"/>
        </w:rPr>
        <w:t>付。先進農家等以外で研修を受ける場合は、受講する研修のカリキュラ</w:t>
      </w:r>
    </w:p>
    <w:p>
      <w:pPr>
        <w:pStyle w:val="Style33"/>
        <w:ind w:left="703" w:firstLine="69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8"/>
          <w:sz w:val="24"/>
          <w:szCs w:val="24"/>
        </w:rPr>
        <w:t>ム及び受講が認められていることを証する書類</w:t>
      </w:r>
    </w:p>
    <w:p>
      <w:pPr>
        <w:pStyle w:val="Style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ind w:firstLine="8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＊１　就農５年後の目標を記入する（雇用就農の場合は記入不要）。</w:t>
      </w:r>
    </w:p>
    <w:p>
      <w:pPr>
        <w:pStyle w:val="Style33"/>
        <w:ind w:firstLine="8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＊２　研修先が複数の場合は記入欄を追加して記入する。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６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3:00Z</dcterms:modified>
  <cp:revision>186</cp:revision>
  <dc:subject/>
  <dc:title/>
</cp:coreProperties>
</file>