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12"/>
          <w:sz w:val="24"/>
          <w:szCs w:val="24"/>
        </w:rPr>
        <w:t>別紙様式第４－２号</w:t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　年目・交付終了後　年目　前半・後半（　～　月分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 　年 　　月　 　日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公益社団法人あおもり農業支援センター就農準備資金交付要綱第７の１の規定</w:t>
      </w:r>
      <w:r>
        <w:rPr>
          <w:color w:val="000000"/>
          <w:sz w:val="24"/>
          <w:szCs w:val="24"/>
        </w:rPr>
        <w:t>に基づき就農状況報告を提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5" w:hanging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</w:t>
      </w:r>
      <w:r>
        <w:rPr>
          <w:color w:val="000000"/>
          <w:spacing w:val="12"/>
          <w:sz w:val="24"/>
          <w:szCs w:val="24"/>
        </w:rPr>
        <w:t>雇用</w:t>
      </w:r>
      <w:r>
        <w:rPr>
          <w:color w:val="000000"/>
          <w:sz w:val="24"/>
          <w:szCs w:val="24"/>
        </w:rPr>
        <w:t>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まだ就農していない場合は、以下の欄は記入不要</w:t>
      </w:r>
    </w:p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２．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３．雇用契約の内容（どちらかにチェックする。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97517449"/>
            <w:bookmarkStart w:id="1" w:name="_Hlk197517449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社員として期間の定めのない雇用契約の締結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算５年以上の雇用契約の締結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４．担当してい</w:t>
      </w:r>
      <w:r>
        <w:rPr/>
        <w:t>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５．今後</w:t>
      </w:r>
      <w:r>
        <w:rPr/>
        <w:t>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農業従事日数・時間</w:t>
      </w:r>
    </w:p>
    <w:tbl>
      <w:tblPr>
        <w:tblW w:w="50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433"/>
        <w:gridCol w:w="105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2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2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　報告対象期間における交流会への参加について（どちらかにチェックする。）</w:t>
      </w:r>
    </w:p>
    <w:tbl>
      <w:tblPr>
        <w:tblW w:w="2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6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29"/>
        <w:gridCol w:w="2385"/>
      </w:tblGrid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回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2:00Z</dcterms:modified>
  <cp:revision>186</cp:revision>
  <dc:subject/>
  <dc:title/>
</cp:coreProperties>
</file>